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经济学院党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党建活动立项申报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16"/>
        <w:gridCol w:w="1724"/>
        <w:gridCol w:w="1128"/>
        <w:gridCol w:w="948"/>
        <w:gridCol w:w="496"/>
        <w:gridCol w:w="2150"/>
      </w:tblGrid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党支部名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党支部党员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参加人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（详细说明本项目申请立项的目的、形式、要求、时间节点等）</w:t>
            </w:r>
          </w:p>
        </w:tc>
      </w:tr>
      <w:tr>
        <w:trPr>
          <w:trHeight w:val="289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实施方案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（详细说明项目的工作基础、具体步骤、预期达到的效果、创新与特色等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预期成果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．活动报告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．工作总结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．其他</w:t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申请经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元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负责人签字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党总支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 xml:space="preserve">经费资助额度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完成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1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备注：请于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日前将此表（纸质）报学院党总支组织委员侯老师处（校医院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"/>
        </w:rPr>
        <w:t>315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房间），电子版发送到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"/>
        </w:rPr>
        <w:t>hmh330@qq.com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，联系电话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"/>
        </w:rPr>
        <w:t>029-81556306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9:00Z</dcterms:created>
  <dc:creator>Administrator</dc:creator>
  <dc:description/>
  <dc:language>en-US</dc:language>
  <cp:lastModifiedBy>Administrator</cp:lastModifiedBy>
  <dcterms:modified xsi:type="dcterms:W3CDTF">2016-04-26T05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