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24"/>
        </w:rPr>
      </w:pPr>
      <w:r>
        <w:rPr>
          <w:sz w:val="24"/>
        </w:rPr>
        <w:t>苏永乐</w:t>
      </w:r>
      <w:r>
        <w:rPr>
          <w:sz w:val="24"/>
        </w:rPr>
        <w:t>2014</w:t>
      </w:r>
      <w:r>
        <w:rPr>
          <w:sz w:val="24"/>
        </w:rPr>
        <w:t>年个人述职</w:t>
      </w: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ind w:firstLine="57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-12-</w:t>
      </w:r>
      <w:r>
        <w:rPr>
          <w:sz w:val="24"/>
        </w:rPr>
        <w:t>19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光阴荏苒，岁月如梭，辞别繁忙的</w:t>
      </w:r>
      <w:r>
        <w:rPr>
          <w:sz w:val="24"/>
        </w:rPr>
        <w:t>2014</w:t>
      </w:r>
      <w:r>
        <w:rPr>
          <w:sz w:val="24"/>
        </w:rPr>
        <w:t>，即将迎来新的</w:t>
      </w:r>
      <w:r>
        <w:rPr>
          <w:sz w:val="24"/>
        </w:rPr>
        <w:t>2015</w:t>
      </w:r>
      <w:r>
        <w:rPr>
          <w:sz w:val="24"/>
        </w:rPr>
        <w:t>。在岁月更替之际，回顾匆匆走过的</w:t>
      </w:r>
      <w:r>
        <w:rPr>
          <w:sz w:val="24"/>
        </w:rPr>
        <w:t>2014</w:t>
      </w:r>
      <w:r>
        <w:rPr>
          <w:sz w:val="24"/>
        </w:rPr>
        <w:t>，自己在工作上无论是作为一名教师，还是作为主管教学的副院长，我都能认真对待自己的工作，兢兢业业、恪尽职守的完成了自己所承担的的工作任务，现将一年来自己完成的主要工作总结汇报如下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教学、科研和学科建设工作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作为一名教师我承担了《主要国家与地区经济专题》和《发展经济学》课程的主讲教学任务，全年计</w:t>
      </w:r>
      <w:r>
        <w:rPr>
          <w:sz w:val="24"/>
        </w:rPr>
        <w:t>144</w:t>
      </w:r>
      <w:r>
        <w:rPr>
          <w:sz w:val="24"/>
        </w:rPr>
        <w:t>学时；指导金融学系</w:t>
      </w:r>
      <w:r>
        <w:rPr>
          <w:sz w:val="24"/>
        </w:rPr>
        <w:t>2014</w:t>
      </w:r>
      <w:r>
        <w:rPr>
          <w:sz w:val="24"/>
        </w:rPr>
        <w:t>届毕业论文</w:t>
      </w:r>
      <w:r>
        <w:rPr>
          <w:sz w:val="24"/>
        </w:rPr>
        <w:t>8</w:t>
      </w:r>
      <w:r>
        <w:rPr>
          <w:sz w:val="24"/>
        </w:rPr>
        <w:t>人；学科建设工作，主持国民经济学校级重点学科的建设，指导产业经济学和国民经济学硕士研究生</w:t>
      </w:r>
      <w:r>
        <w:rPr>
          <w:sz w:val="24"/>
        </w:rPr>
        <w:t>8</w:t>
      </w:r>
      <w:r>
        <w:rPr>
          <w:sz w:val="24"/>
        </w:rPr>
        <w:t>人，承担了研究生《国民经济学》课程的教学任务，发表论文</w:t>
      </w:r>
      <w:r>
        <w:rPr>
          <w:sz w:val="24"/>
        </w:rPr>
        <w:t>2</w:t>
      </w:r>
      <w:r>
        <w:rPr>
          <w:sz w:val="24"/>
        </w:rPr>
        <w:t>篇。完成西安市科技局课题和国家统计局课题的结项工作。并成功主持申报陕西省普通高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专业综合改革试点项目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经济学专业综合改革试点项目。分别为研究生部和经济学院</w:t>
      </w:r>
      <w:r>
        <w:rPr>
          <w:sz w:val="24"/>
        </w:rPr>
        <w:t>2014</w:t>
      </w:r>
      <w:r>
        <w:rPr>
          <w:sz w:val="24"/>
        </w:rPr>
        <w:t>级学生举行了解读中国经济的“新常态”学术讲座两场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学管理工作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有效组织教学运行，保证教学各环节的扎实落实，从制度上规范了教学研究活动的高质量开展，组织实施了新培养方案中</w:t>
      </w:r>
      <w:r>
        <w:rPr>
          <w:sz w:val="24"/>
        </w:rPr>
        <w:t>60</w:t>
      </w:r>
      <w:r>
        <w:rPr>
          <w:sz w:val="24"/>
        </w:rPr>
        <w:t>余门课程教学大纲的修订和编写工作；有效组织实施“实践教学周”的各项活动。组织相关专业申报了省级“教改工程项目”。</w:t>
      </w:r>
    </w:p>
    <w:p>
      <w:pPr>
        <w:pStyle w:val="Normal"/>
        <w:ind w:firstLine="360"/>
        <w:rPr/>
      </w:pPr>
      <w:r>
        <w:rPr>
          <w:sz w:val="24"/>
        </w:rPr>
        <w:t>2</w:t>
      </w:r>
      <w:r>
        <w:rPr>
          <w:sz w:val="24"/>
        </w:rPr>
        <w:t>．上半年组织完成了大学更名的前期准备工作，接受了省教育厅专家的检查，下半年组织完成了新一轮大学更名的教学材料整理工作；在各专项组老师的支持下分工负责完成了迎接教育厅</w:t>
      </w:r>
      <w:r>
        <w:rPr>
          <w:sz w:val="24"/>
        </w:rPr>
        <w:t>“巡视诊断”</w:t>
      </w:r>
      <w:r>
        <w:rPr>
          <w:sz w:val="24"/>
        </w:rPr>
        <w:t>教学口的具体工作任务，接受了专家组的检查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实验实训教学工作，负责更新了《贸易与经济实验中心》网站。组织落实了同招商银行西安分行建立校外实习基地协议的签订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组织实施了经济学院“中青年教师讲课基本功比赛”，遴选推荐优秀教师参加学校和陕西省中青年教师讲课比赛，并取得优异的成绩；积极组织和落实学校“教风学风大检查”的各项工作，严谨的教风和良好学风日益浓厚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组织学生参加第二届“中金所杯”高校大学生金融及衍生品知识竞赛。举办讲座引导和鼓励学生积极报考研究生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完成的其他工作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积极支持配合学科、科研和学生工作，完成了领导交办的其他工作任务。尽管完成了上述的工作，取得了一点成绩，但我对自己的工作评价是差强人意，一年来总是在被动的忙于事务性的工作，对自己的教学以及教学管理业务钻研不够，在组织系级教研活动管理措施上有待进一步加强。今后要进一步提高工作效率，为各位老师服好务，为经济学院的教学工作再上台阶做出自己的努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最后，感谢各位同仁在过去的一年里对我工作的支持，并希望在新的一年里还能一如既往的支持，我也将勉力而为做好工作，为学院的发展尽绵薄之力。以上汇报不当之处敬请批评指正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谢谢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2:40:00Z</dcterms:created>
  <dc:creator>微软用户</dc:creator>
  <dc:description/>
  <cp:keywords/>
  <dc:language>en-US</dc:language>
  <cp:lastModifiedBy>user</cp:lastModifiedBy>
  <cp:lastPrinted>2011-12-28T13:01:00Z</cp:lastPrinted>
  <dcterms:modified xsi:type="dcterms:W3CDTF">2014-12-22T02:10:00Z</dcterms:modified>
  <cp:revision>55</cp:revision>
  <dc:subject/>
  <dc:title>2011年个人总结</dc:title>
</cp:coreProperties>
</file>