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</w:tblGrid>
      <w:tr>
        <w:trPr/>
        <w:tc>
          <w:tcPr>
            <w:tcW w:w="86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36"/>
                            <w:szCs w:val="36"/>
                          </w:rPr>
                          <w:t>国美</w:t>
                        </w:r>
                        <w:r>
                          <w:rPr>
                            <w:rFonts w:eastAsia="宋体" w:cs="Calibri" w:ascii="Calibri" w:hAnsi="Calibri"/>
                            <w:b/>
                            <w:color w:val="000000"/>
                            <w:sz w:val="36"/>
                            <w:szCs w:val="36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36"/>
                            <w:szCs w:val="36"/>
                          </w:rPr>
                          <w:t>届春季校园招聘，赶紧来报名！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4"/>
                            <w:szCs w:val="24"/>
                          </w:rPr>
                          <w:t>蓄水池工程简介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自</w:t>
                        </w:r>
                        <w:r>
                          <w:rPr>
                            <w:rFonts w:eastAsia="宋体" w:cs="Calibri" w:ascii="Calibri" w:hAnsi="Calibri"/>
                            <w:color w:val="000000"/>
                            <w:sz w:val="21"/>
                            <w:szCs w:val="21"/>
                          </w:rPr>
                          <w:t>2002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年起，国美电器正式启动“蓄水池人才发展工程”，即在国内各高等院校中遴选优秀的应届毕业生加入公司作为“蓄水池工程”的一员。公司为蓄水池员工设计一条有针对性的职业发展通道，从基层岗位做起，经过</w:t>
                        </w:r>
                        <w:r>
                          <w:rPr>
                            <w:rFonts w:eastAsia="宋体" w:cs="Calibri" w:ascii="Calibri" w:hAnsi="Calibri"/>
                            <w:color w:val="000000"/>
                            <w:sz w:val="21"/>
                            <w:szCs w:val="21"/>
                          </w:rPr>
                          <w:t>4-5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年的培养，逐步成为具有丰富专业知识、熟悉公司业务模式和具有综合管理技能的业务</w:t>
                        </w:r>
                        <w:r>
                          <w:rPr>
                            <w:rFonts w:eastAsia="宋体" w:cs="Calibri" w:ascii="Calibri" w:hAnsi="Calibri"/>
                            <w:color w:val="00000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技术骨干人才与中、高层管理人才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蓄水池工程是公司人才储备战略的重要组成部分！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4"/>
                            <w:szCs w:val="24"/>
                          </w:rPr>
                          <w:t>加入国美你将获得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区域的发展平台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广阔的职业方向选择机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行业领先的专业学习环境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贴心的员工专属福利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国美电器成立于</w:t>
                        </w:r>
                        <w:r>
                          <w:rPr>
                            <w:rFonts w:eastAsia="宋体" w:cs="Calibri" w:ascii="Calibri" w:hAnsi="Calibri"/>
                            <w:color w:val="000000"/>
                            <w:sz w:val="21"/>
                            <w:szCs w:val="21"/>
                          </w:rPr>
                          <w:t>1987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年元月一日，是中国最大的家电及消费电子产品零售连锁企业。国美电器在中国国内</w:t>
                        </w:r>
                        <w:r>
                          <w:rPr>
                            <w:rFonts w:eastAsia="宋体" w:cs="Calibri" w:ascii="Calibri" w:hAnsi="Calibri"/>
                            <w:color w:val="000000"/>
                            <w:sz w:val="21"/>
                            <w:szCs w:val="21"/>
                          </w:rPr>
                          <w:t>40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多个城市拥有门店</w:t>
                        </w:r>
                        <w:r>
                          <w:rPr>
                            <w:rFonts w:eastAsia="宋体" w:cs="Calibri" w:ascii="Calibri" w:hAnsi="Calibri"/>
                            <w:color w:val="000000"/>
                            <w:sz w:val="21"/>
                            <w:szCs w:val="21"/>
                          </w:rPr>
                          <w:t>1643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家、</w:t>
                        </w:r>
                        <w:r>
                          <w:rPr>
                            <w:rFonts w:eastAsia="宋体" w:cs="Calibri" w:ascii="Calibri" w:hAnsi="Calibri"/>
                            <w:color w:val="000000"/>
                            <w:sz w:val="21"/>
                            <w:szCs w:val="21"/>
                          </w:rPr>
                          <w:t>428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个物流基地，线上线下会员数量超过</w:t>
                        </w:r>
                        <w:r>
                          <w:rPr>
                            <w:rFonts w:eastAsia="宋体" w:cs="Calibri" w:ascii="Calibri" w:hAnsi="Calibri"/>
                            <w:color w:val="000000"/>
                            <w:sz w:val="21"/>
                            <w:szCs w:val="21"/>
                          </w:rPr>
                          <w:t>1.2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亿，年销售总额超千亿元。</w:t>
                        </w:r>
                        <w:r>
                          <w:rPr>
                            <w:rFonts w:eastAsia="宋体" w:cs="Calibri" w:ascii="Calibri" w:hAnsi="Calibri"/>
                            <w:color w:val="000000"/>
                            <w:sz w:val="21"/>
                            <w:szCs w:val="21"/>
                          </w:rPr>
                          <w:t>2004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年国美电器在香港联交所上市，成为公众型社会化企业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4"/>
                            <w:szCs w:val="24"/>
                          </w:rPr>
                          <w:t>届校园招聘，全国</w:t>
                        </w:r>
                        <w:r>
                          <w:rPr>
                            <w:rFonts w:eastAsia="宋体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4"/>
                            <w:szCs w:val="24"/>
                          </w:rPr>
                          <w:t>多个岗位虚位以待！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4"/>
                            <w:szCs w:val="24"/>
                          </w:rPr>
                          <w:t>报名条件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届全日制统招本科及以上应届毕业生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三观端正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拒绝安逸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做人靠谱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做事给力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4"/>
                            <w:szCs w:val="24"/>
                          </w:rPr>
                          <w:t>招聘流程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网上申请→网上测评→无领导小组讨论或笔试→半结构化面试→复试→入职通知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注：唯有通过网上测评的同学才有机会进入接下来的面试环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网申地址</w:t>
                        </w:r>
                        <w:hyperlink r:id="rId2">
                          <w:r>
                            <w:rPr>
                              <w:rStyle w:val="InternetLink"/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http://campus.igome.com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4"/>
                            <w:szCs w:val="24"/>
                          </w:rPr>
                          <w:t>不方便用电脑？手机也能网申！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 xml:space="preserve">，微信公众号：国美招聘  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3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，径：加入国美→校园招聘→申请入口→在动画中点击“投个简历”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519A"/>
      <w:u w:val="none"/>
    </w:rPr>
  </w:style>
  <w:style w:type="character" w:styleId="VisitedInternetLink">
    <w:name w:val="FollowedHyperlink"/>
    <w:basedOn w:val="Style14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igom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2:52Z</dcterms:created>
  <dc:creator>zhang zhang</dc:creator>
  <dc:description/>
  <dc:language>en-US</dc:language>
  <cp:lastModifiedBy>123</cp:lastModifiedBy>
  <dcterms:modified xsi:type="dcterms:W3CDTF">2015-03-18T09:23:34Z</dcterms:modified>
  <cp:revision>0</cp:revision>
  <dc:subject/>
  <dc:title>国美2015届春季校园招聘，赶紧来报名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