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 w:before="100" w:after="1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张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个人述职</w:t>
      </w:r>
    </w:p>
    <w:p>
      <w:pPr>
        <w:pStyle w:val="Normal"/>
        <w:spacing w:lineRule="atLeast" w:line="310"/>
        <w:ind w:right="227" w:hanging="0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spacing w:lineRule="atLeast" w:line="310"/>
        <w:ind w:right="227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本人任学工办副主任、团工委书记，主要负责经济学院学工办的日常工作及团学工作。在经济学院党政领导、各职能部门和全体辅导员的关心、支持和帮助下，我努力工作，认真学习，积极向其他优秀的同事学习，履行好岗位职责。现对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自己履行岗位职责的情况作如下总结，不足之处，恳请批评指正。</w:t>
      </w:r>
    </w:p>
    <w:p>
      <w:pPr>
        <w:pStyle w:val="Normal"/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班级管理工作。本人担任金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的辅导员。期间，完成了对班级的思想政治教育和日常工作管理等事项，加强班级管理体制和班级干部制度建设，完善考勤制度，增强对于学生们防治传染病、防火、防盗知识的普及，并对于本班级的党支部的建设进行了规划和细分，每年度在班级内进行国家奖学金、国家助学金、国家励志奖学金、国家奖学金的评定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党建工作。本人任经济学院党总支青年委员、金融系学生第六党支部书记，协助党总支换届工作，做好党员发展工作和预备党员转正工作；加强理论学习，提高政治素养，通过经常教育，增强支部党员意识、宗旨意识和忧患意识，保持党的先进性。在党的群众路线实践活动中积极主动，抵制“四风”之害，做好批评与自我批评，认真查摆自己在各方面存在的不足和问题，进一步提高思想认识，转变工作作风，改正不足，提高自己。严格遵守党风廉政建设有关规章制度的要求，廉洁自律，作风正派。以及做好毕业生党员教育工作，党课培训工作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承担学工办日常管理工作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搬迁新校区工作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毕业生毕业典礼筹备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spacing w:lineRule="atLeast" w:line="310"/>
        <w:ind w:left="0" w:right="2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恩家访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spacing w:lineRule="atLeast" w:line="310"/>
        <w:ind w:left="0"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生迎新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spacing w:lineRule="atLeast" w:line="310"/>
        <w:ind w:left="0" w:right="2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精神养成项目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团学工作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YB</w:t>
      </w:r>
      <w:r>
        <w:rPr>
          <w:rFonts w:ascii="宋体;SimSun" w:hAnsi="宋体;SimSun" w:cs="宋体;SimSun"/>
          <w:sz w:val="24"/>
        </w:rPr>
        <w:t>大学生创业培训项目准备及报送工作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会团工委学生素质拓展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生创新创业项目组织及申报，共获批国家级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省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体育活动组织方面：举办了院内篮球赛、跳绳比赛、足球赛、乒乓球比赛，参加了校级篮球赛、排球赛、足球赛，获得篮球赛女子第一、男子第二，排球赛女子第一、男子第三，足球联赛团体第二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第十一届校级田径运动会中负责组织工作，最终获得女子团体第三名的好成绩，多次打破运动会校级记录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文艺活动组织方面：举办了第八届诗歌美文朗诵大赛、“感恩的心”卡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大赛、微小说大赛、新生书画摄影大赛、团 工 委“旅 照 展 示 ”活动、团工委学生会“双旦晚会”等等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展形式多样的竞赛：学生手册及档案管理知识竞赛，“温馨宿舍”评比大赛、新生辩论赛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暑期“三下乡”社会实践，带领学生骨干深入汉中市南郑县农村进行“农村土地流转意愿”的调研，撰写调研报告，参加校团委组织的“三下乡”汇报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挑战杯”全国大学生课外学术科技作品竞赛前期报名宣传准备，团工委通过筛选向学校推荐作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件，直接参与比赛的同学达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余人次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展“学雷锋”月，以团学干部为骨干成立志愿服务小组，多种多样的形式深入开展学习雷锋系列活动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毕业生团组织关系转出工作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党团活动室的建设活动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诚信月系列活动。诚信标语、故事征集活动、诚 信 观 影 签 名 活 动、诚信团日活动、诚信主题演讲比赛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迎国庆爱国主题活动。承办了经济学院“中国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祖国颂”迎国庆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年党总支朗诵大会活动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五四表彰。经济学院团工委在表彰中获得“五四团工委”的集体荣誉称号，同时众多同学获得优秀创新创业团队、模范团员、优秀团干等荣誉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西部计划学生的宣讲及报送工作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tLeast" w:line="310"/>
        <w:ind w:right="2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19:00Z</dcterms:created>
  <dc:creator>Lenovo User</dc:creator>
  <dc:description/>
  <cp:keywords/>
  <dc:language>en-US</dc:language>
  <cp:lastModifiedBy>SDWM</cp:lastModifiedBy>
  <cp:lastPrinted>2009-10-14T10:54:00Z</cp:lastPrinted>
  <dcterms:modified xsi:type="dcterms:W3CDTF">2014-12-22T06:49:00Z</dcterms:modified>
  <cp:revision>4</cp:revision>
  <dc:subject/>
  <dc:title>2013年个人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