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</w:t>
      </w: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年度西安财经学院经济学院优质课程立项的通知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济学院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度优质课程经过个人申报、部门推荐、专家评审等程序，并报经济学院党政联席会审议通过，共评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门院级优质课程。开展优质课程评建工作是建设优质教学资源、推进教育创新、全面提高教育教学质量的重要举措，是学校教学质量与教学改革工程的一项重要内容。优质课程建设成果也是申报学校院级精品课程、陕西普通高校精品课程的基础，希望院级优质课程立项的教师再接再厉，做好优质课程的建设工作，发挥好优质课程的示范带动作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度优质课程研究项目研究经费、项目组成员构成、项目研究成果形式、项目完成时间等一律以立项通知书为准。请各项目负责人严格按照《</w:t>
      </w:r>
      <w:r>
        <w:rPr>
          <w:rFonts w:ascii="宋体;SimSun" w:hAnsi="宋体;SimSun" w:cs="宋体;SimSun"/>
          <w:bCs/>
          <w:sz w:val="24"/>
        </w:rPr>
        <w:t>西安财经学院经济学院课程建设管理暂行办法</w:t>
      </w:r>
      <w:r>
        <w:rPr>
          <w:rFonts w:ascii="宋体;SimSun" w:hAnsi="宋体;SimSun" w:cs="宋体;SimSun"/>
          <w:sz w:val="24"/>
        </w:rPr>
        <w:t>》和立项通知书的要求，按时完成优质课程建设任务。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经济学院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02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西安财经学院经济学院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0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优质课程立项汇总表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tbl>
      <w:tblPr>
        <w:tblW w:w="12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733"/>
        <w:gridCol w:w="2160"/>
        <w:gridCol w:w="1260"/>
        <w:gridCol w:w="3240"/>
        <w:gridCol w:w="2880"/>
        <w:gridCol w:w="1208"/>
      </w:tblGrid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止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助金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元）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经济与贸易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贸易理论与实务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归秀娥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恒梅、王冬英、庞鹤、吴俞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经济与贸易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物流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丽君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冬英、苏珊珊、陶华、刘丁有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经济与贸易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经济学（双语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云芳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陶华、张恒梅、武俞辰、李冰洁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政学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税收筹划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娄爱花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爱鸽、刘明、王静、潘华勇、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亢晓枫、刘霞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政学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预算会计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克刚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社宁、周宝湘、李伟、马联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融学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投资（双语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莉戈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小霞、郑丽、李坤、李凌、张菡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经济与贸易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主要国家与地区经济专题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永乐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辉、何秀玲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学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经济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彧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星、殷红霞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产业经济学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莉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太康、高全成、贾彧、陈安存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项目延期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结项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1:16:00Z</dcterms:created>
  <dc:creator>Lenovo User</dc:creator>
  <dc:description/>
  <cp:keywords/>
  <dc:language>en-US</dc:language>
  <cp:lastModifiedBy>微软用户</cp:lastModifiedBy>
  <cp:lastPrinted>2010-07-17T16:26:00Z</cp:lastPrinted>
  <dcterms:modified xsi:type="dcterms:W3CDTF">2010-07-17T08:29:00Z</dcterms:modified>
  <cp:revision>17</cp:revision>
  <dc:subject/>
  <dc:title>关于2009年度西安财经学院经济学院优质课程立项的通知</dc:title>
</cp:coreProperties>
</file>