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24"/>
          <w:szCs w:val="36"/>
        </w:rPr>
        <w:t>西安财经学院优秀共产党员审批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8"/>
        <w:gridCol w:w="1135"/>
        <w:gridCol w:w="781"/>
        <w:gridCol w:w="709"/>
        <w:gridCol w:w="739"/>
        <w:gridCol w:w="681"/>
        <w:gridCol w:w="963"/>
        <w:gridCol w:w="1112"/>
        <w:gridCol w:w="1233"/>
        <w:gridCol w:w="265"/>
        <w:gridCol w:w="623"/>
      </w:tblGrid>
      <w:tr>
        <w:trPr>
          <w:trHeight w:val="61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层党 组织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党支部 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  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4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40"/>
                <w:sz w:val="24"/>
              </w:rPr>
              <w:t>个人简历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4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40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曾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表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6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60"/>
                <w:sz w:val="24"/>
              </w:rPr>
              <w:t>主 要 事 迹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pacing w:val="6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60"/>
                <w:sz w:val="24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1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0"/>
                <w:sz w:val="24"/>
              </w:rPr>
              <w:t>主要事迹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80">
    <w:name w:val="样式 标题 1 + 黑体 四号 灰色-80%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微软用户</dc:creator>
  <dc:description/>
  <dc:language>en-US</dc:language>
  <cp:lastModifiedBy>Administrator</cp:lastModifiedBy>
  <cp:lastPrinted>2016-05-20T14:36:00Z</cp:lastPrinted>
  <dcterms:modified xsi:type="dcterms:W3CDTF">2018-04-04T02:50:01Z</dcterms:modified>
  <cp:revision>10</cp:revision>
  <dc:subject/>
  <dc:title>关于评选表彰我校先进基层党组织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