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经济学院学生《创建省级“文明校园” 宣传手册》</w:t>
      </w:r>
      <w:r>
        <w:rPr/>
        <w:t>抽查成绩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960"/>
        <w:gridCol w:w="2500"/>
        <w:gridCol w:w="1900"/>
        <w:gridCol w:w="19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成绩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4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谋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4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4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姣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4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淑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3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文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3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欣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3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涓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2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2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春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多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1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1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4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永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4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学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4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青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彦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3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3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亚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露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测试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测试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依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梦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98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300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300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30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4"/>
              </w:rPr>
              <w:t>0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30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151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151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151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1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1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昊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1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晓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1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测试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9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01021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02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2501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5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伟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5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5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敏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4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柴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锋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3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龙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测试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2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睿妍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测试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15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怡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测试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303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颖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302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屈华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302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纬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0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0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颖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0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麒翔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01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萌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01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0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01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201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宗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4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召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4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礼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4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4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4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振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3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刚刚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3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润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3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敏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3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2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莉莎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2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浪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2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1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宽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1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1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筱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10101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一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4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汝雨珊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4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撰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4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叱智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4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3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漫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3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瑨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孜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3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3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通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3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道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2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拓建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2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2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2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1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1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家瑶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1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1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1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15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303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03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立婷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203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朝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4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4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烨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44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晓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4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媛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4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赵亚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34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伟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3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佩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3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燕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3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23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2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维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2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小波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2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壮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2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影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2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强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及格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1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耀薇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1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龙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1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元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1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鹏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1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010101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培姬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59:00Z</dcterms:created>
  <dc:creator>User</dc:creator>
  <dc:description/>
  <cp:keywords/>
  <dc:language>en-US</dc:language>
  <cp:lastModifiedBy>User</cp:lastModifiedBy>
  <dcterms:modified xsi:type="dcterms:W3CDTF">2010-10-08T05:59:00Z</dcterms:modified>
  <cp:revision>1</cp:revision>
  <dc:subject/>
  <dc:title>经济学院学生《创建省级“文明校园” 宣传手册》抽查成绩</dc:title>
</cp:coreProperties>
</file>