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t>中国东方航空面向全国大学生招收</w:t>
      </w:r>
      <w:r>
        <w:rPr>
          <w:color w:val="666666"/>
          <w:sz w:val="27"/>
          <w:szCs w:val="27"/>
        </w:rPr>
        <w:t>2015</w:t>
      </w:r>
      <w:r>
        <w:rPr>
          <w:color w:val="666666"/>
          <w:sz w:val="27"/>
          <w:szCs w:val="27"/>
        </w:rPr>
        <w:t>年度公费飞行学员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国东方航空股份有限公司（以下简称“东航”）是我国三大国有航空公司之一，总部坐落于国际化大都市——上海。东航在全球拥有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家分公司、</w:t>
      </w: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家海外营业部及办事处，同时拥有包括上海航空有限公司、东方航空云南有限公司、中国联合航空公司等在内的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家全资及控股子公司。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天合联盟成员，东航通过与联盟的衔接，构建了以上海为核心枢纽，以云南、西安为区域枢纽，通达世界</w:t>
      </w:r>
      <w:r>
        <w:rPr>
          <w:rFonts w:cs="宋体;SimSun" w:ascii="宋体;SimSun" w:hAnsi="宋体;SimSun"/>
          <w:color w:val="000000"/>
          <w:kern w:val="0"/>
          <w:sz w:val="24"/>
        </w:rPr>
        <w:t>178</w:t>
      </w:r>
      <w:r>
        <w:rPr>
          <w:rFonts w:ascii="宋体;SimSun" w:hAnsi="宋体;SimSun" w:cs="宋体;SimSun"/>
          <w:color w:val="000000"/>
          <w:kern w:val="0"/>
          <w:sz w:val="24"/>
        </w:rPr>
        <w:t>个国家、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多个目的地的航空运输网络。“世界品位，东方魅力”，东航以“精准、精致、精细”的服务品质每年为全球近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万的旅客不断创造精彩的旅行体验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公司发展需要，为配合机队发展规划，东方航空面向全国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届大学生招收公费飞行学生，具体如下：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报名方法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东航将于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开通网上报名。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报名时可根据就读学校或居住地就近选择面试、体检地点，东航审核简历后将分批通知符合条件的同学面试、体检；报名时如已错过所在地安排的面试、体检，工作人员将会在就近的城市安排；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左右将在上海组织年度最后一次的面试、体检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报名条件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 2015</w:t>
      </w:r>
      <w:r>
        <w:rPr>
          <w:rFonts w:ascii="宋体;SimSun" w:hAnsi="宋体;SimSun" w:cs="宋体;SimSun"/>
          <w:color w:val="000000"/>
          <w:kern w:val="0"/>
          <w:sz w:val="24"/>
        </w:rPr>
        <w:t>年全日制本科（含）及以上学历应届毕业生，本科年龄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周岁以下（</w:t>
      </w:r>
      <w:r>
        <w:rPr>
          <w:rFonts w:cs="宋体;SimSun" w:ascii="宋体;SimSun" w:hAnsi="宋体;SimSun"/>
          <w:color w:val="000000"/>
          <w:kern w:val="0"/>
          <w:sz w:val="24"/>
        </w:rPr>
        <w:t>199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以后出生）；研究生（本硕连读）年龄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周岁以下（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以后出生）；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通过国家大学英语四级或六级考试（分数在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及以上）；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身体条件符合《中国民用航空招收飞行学生体格检查鉴定规定》，男性身高</w:t>
      </w:r>
      <w:r>
        <w:rPr>
          <w:rFonts w:cs="宋体;SimSun" w:ascii="宋体;SimSun" w:hAnsi="宋体;SimSun"/>
          <w:color w:val="000000"/>
          <w:kern w:val="0"/>
          <w:sz w:val="24"/>
        </w:rPr>
        <w:t>170-185</w:t>
      </w:r>
      <w:r>
        <w:rPr>
          <w:rFonts w:ascii="宋体;SimSun" w:hAnsi="宋体;SimSun" w:cs="宋体;SimSun"/>
          <w:color w:val="000000"/>
          <w:kern w:val="0"/>
          <w:sz w:val="24"/>
        </w:rPr>
        <w:t>厘米，女性身高</w:t>
      </w:r>
      <w:r>
        <w:rPr>
          <w:rFonts w:cs="宋体;SimSun" w:ascii="宋体;SimSun" w:hAnsi="宋体;SimSun"/>
          <w:color w:val="000000"/>
          <w:kern w:val="0"/>
          <w:sz w:val="24"/>
        </w:rPr>
        <w:t>165-174</w:t>
      </w:r>
      <w:r>
        <w:rPr>
          <w:rFonts w:ascii="宋体;SimSun" w:hAnsi="宋体;SimSun" w:cs="宋体;SimSun"/>
          <w:color w:val="000000"/>
          <w:kern w:val="0"/>
          <w:sz w:val="24"/>
        </w:rPr>
        <w:t>厘米，符合民航招收飞行员体重指数标准，单眼裸视力（按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字视力表）不低于</w:t>
      </w:r>
      <w:r>
        <w:rPr>
          <w:rFonts w:cs="宋体;SimSun" w:ascii="宋体;SimSun" w:hAnsi="宋体;SimSun"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不可做视力矫正手术）；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背景调查符合民航招收空勤学生有关规定；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面试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接到面试（短信形式）通知后，请携带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一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寸彩色证照和黑色水笔；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身份证、英语四级或六级证书原件和复印件； 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《教育部学籍在线验证报告》打印件（在“中国高等教育学生信网” 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chsi.com.cn/xlcx/rhsq.jsp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上申请）。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四、招飞流程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网上报名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简历审核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身体初检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面试考核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身体体检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背景调查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签订相关协议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五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培训费用和计划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培训费用：签订培训协议后，根据培训协议约定，培训费用由东航承担，同时给予学生一定的培训津贴。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培养计划：在国内相关院校进行理论学习，飞行训练由东航指定国内外相关飞行院校进行，周期在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个月左右，期间须取得私用飞行执照、商用飞行执照、单发仪表等级执照、高性能双发飞机训练资历及</w:t>
      </w:r>
      <w:r>
        <w:rPr>
          <w:rFonts w:cs="宋体;SimSun" w:ascii="宋体;SimSun" w:hAnsi="宋体;SimSun"/>
          <w:color w:val="000000"/>
          <w:kern w:val="0"/>
          <w:sz w:val="24"/>
        </w:rPr>
        <w:t>ICAO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英语四级等，东航将认可其飞行技术专业的毕业资格。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六、分配方式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获得东航认可的飞行技术专业毕业资格后，须服从东航在其分子公司范围内进行工作安排。 </w:t>
      </w:r>
    </w:p>
    <w:p>
      <w:pPr>
        <w:pStyle w:val="Normal"/>
        <w:widowControl/>
        <w:snapToGrid w:val="false"/>
        <w:spacing w:lineRule="auto" w:line="360"/>
        <w:ind w:firstLine="35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4"/>
        </w:rPr>
        <w:t>如需了解更多更详细的招聘信息，欢迎来电或登录东航招聘网站查询（</w:t>
      </w:r>
      <w:hyperlink r:id="rId3">
        <w:r>
          <w:rPr>
            <w:rStyle w:val="InternetLink"/>
            <w:rFonts w:cs="宋体;SimSun" w:ascii="宋体;SimSun" w:hAnsi="宋体;SimSun"/>
            <w:b/>
            <w:bCs/>
            <w:i/>
            <w:iCs/>
            <w:color w:val="000000"/>
            <w:kern w:val="0"/>
            <w:szCs w:val="21"/>
          </w:rPr>
          <w:t>http://job.ceair.com</w:t>
        </w:r>
      </w:hyperlink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4"/>
        </w:rPr>
        <w:t>），并关注东航招聘微博（新浪微博：中国东方航空公司招聘）、微信（腾讯微信账号：</w:t>
      </w: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4"/>
        </w:rPr>
        <w:t>ChinaEasternJob</w:t>
      </w:r>
      <w:r>
        <w:rPr>
          <w:rFonts w:ascii="宋体;SimSun" w:hAnsi="宋体;SimSun" w:cs="宋体;SimSun"/>
          <w:b/>
          <w:bCs/>
          <w:i/>
          <w:iCs/>
          <w:color w:val="000000"/>
          <w:kern w:val="0"/>
          <w:sz w:val="24"/>
        </w:rPr>
        <w:t>）！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rhsq.jsp" TargetMode="External"/><Relationship Id="rId3" Type="http://schemas.openxmlformats.org/officeDocument/2006/relationships/hyperlink" Target="http://zhaopin.ce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3:00Z</dcterms:created>
  <dc:creator>User</dc:creator>
  <dc:description/>
  <cp:keywords/>
  <dc:language>en-US</dc:language>
  <cp:lastModifiedBy>User</cp:lastModifiedBy>
  <dcterms:modified xsi:type="dcterms:W3CDTF">2015-04-22T07:54:00Z</dcterms:modified>
  <cp:revision>2</cp:revision>
  <dc:subject/>
  <dc:title/>
</cp:coreProperties>
</file>