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分党委</w:t>
      </w:r>
      <w:r>
        <w:rPr/>
        <w:t>2016</w:t>
      </w:r>
      <w:r>
        <w:rPr/>
        <w:t>年上半年中心组理论学习安排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33"/>
        <w:gridCol w:w="1134"/>
        <w:gridCol w:w="1136"/>
      </w:tblGrid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学习主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（第七周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年全国全省教育工作会议精神学习专题；廉政建设有关文献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（第九周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、“两会”期间习近平重要讲话及会议公报等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、十八届五中全会五大发展理念学习专题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（第十一周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《中国共产党章程》及党规学习专题；廉政建设有关文献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（第十三周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习近平总书记系列讲话学习专题 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（第十七周）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高等教育综合改革学习专题；廉政建设有关文献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SDWM</dc:creator>
  <dc:description/>
  <cp:keywords/>
  <dc:language>en-US</dc:language>
  <cp:lastModifiedBy>SDWM</cp:lastModifiedBy>
  <dcterms:modified xsi:type="dcterms:W3CDTF">2016-04-14T07:20:00Z</dcterms:modified>
  <cp:revision>1</cp:revision>
  <dc:subject/>
  <dc:title>经济学院分党委2016年上半年中心组理论学习安排表</dc:title>
</cp:coreProperties>
</file>