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 w:hAnsi="宋体" w:eastAsia="宋体" w:cs="宋体"/>
          <w:sz w:val="24"/>
        </w:rPr>
      </w:pPr>
      <w:r>
        <w:rPr>
          <w:rFonts w:cs="宋体"/>
        </w:rPr>
      </w:r>
    </w:p>
    <w:p>
      <w:pPr>
        <w:pStyle w:val="Normal"/>
        <w:ind w:firstLine="2861"/>
        <w:rPr>
          <w:rFonts w:ascii="楷体_GB2312" w:hAnsi="楷体_GB2312" w:eastAsia="楷体_GB2312" w:cs="楷体_GB2312"/>
          <w:b/>
          <w:b/>
          <w:color w:val="000000"/>
          <w:sz w:val="30"/>
          <w:szCs w:val="30"/>
        </w:rPr>
      </w:pPr>
      <w:r>
        <w:rPr>
          <w:rFonts w:ascii="楷体_GB2312" w:hAnsi="楷体_GB2312" w:cs="楷体_GB2312" w:eastAsia="楷体_GB2312"/>
          <w:b/>
          <w:bCs/>
          <w:color w:val="000000"/>
          <w:sz w:val="30"/>
          <w:szCs w:val="30"/>
        </w:rPr>
        <w:t>钟琪教</w:t>
      </w:r>
      <w:r>
        <w:rPr>
          <w:rFonts w:ascii="楷体_GB2312" w:hAnsi="楷体_GB2312" w:cs="楷体_GB2312" w:eastAsia="楷体_GB2312"/>
          <w:b/>
          <w:color w:val="000000"/>
          <w:sz w:val="30"/>
          <w:szCs w:val="30"/>
        </w:rPr>
        <w:t>授个人简介</w:t>
      </w:r>
    </w:p>
    <w:p>
      <w:pPr>
        <w:pStyle w:val="Normal"/>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t xml:space="preserve">     </w:t>
      </w:r>
    </w:p>
    <w:p>
      <w:pPr>
        <w:pStyle w:val="Normal"/>
        <w:ind w:firstLine="42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钟琪教授，网名神州麒麟，省委宣传部《长征精神与新时代》课题立项独立申请人，中共党史、建军史专家，长征史研究专家！主讲《走遍神州》《长征—鲜为人知的故事》等。他先后用了十多年的时间，重走长征路，尤其是红军长征中重大事件的发生地及相关史实考察地 如</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井冈山、瑞金、遵义、大渡河、金沙江、泸定桥、腊子口，甘肃的哈达铺、南梁，宁夏西吉的将台堡等等；走过川西甘南大草原，来到陕北黄土高原，并到红军当年翻越的雪山脚下亲历长征路线，拍下了大量的图片和视频资料以及各地红军长征纪念馆的详实情况，还专门走访当地老红军和群众，记录整理他们亲口讲当年的红军故事！</w:t>
      </w:r>
    </w:p>
    <w:p>
      <w:pPr>
        <w:pStyle w:val="Normal"/>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他还通过大量收集的电影，视频和有关长征电视专题片经过精心的编排和剪辑。形成了大量的视频照片和图文资料；近几来，在省内多所高校及各级企事业机关巡回演讲，给高校大学生们和社会各界人士奉献了一场精彩纷呈的文化大餐，受到高度评价和热烈反响，会场听众场场爆满。同学们可通过看电影听故事赏照片来了解长征途中那可歌可泣的画面和红军战士们惊天地泣鬼神的鲜为人知的故事……从而不忘初心，牢记使命，走好自己的长征路！</w:t>
      </w:r>
    </w:p>
    <w:p>
      <w:pPr>
        <w:pStyle w:val="Normal"/>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C5001"/>
      <w:sz w:val="18"/>
      <w:szCs w:val="18"/>
      <w:u w:val="none"/>
    </w:rPr>
  </w:style>
  <w:style w:type="character" w:styleId="VisitedInternetLink">
    <w:name w:val="FollowedHyperlink"/>
    <w:basedOn w:val="Style14"/>
    <w:rPr>
      <w:color w:val="0C500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angmei</cp:lastModifiedBy>
  <dcterms:modified xsi:type="dcterms:W3CDTF">2018-05-22T02:3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