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firstLine="723"/>
        <w:jc w:val="center"/>
        <w:textAlignment w:val="auto"/>
        <w:rPr>
          <w:rFonts w:ascii="宋体" w:hAnsi="宋体" w:eastAsia="宋体" w:cs="宋体"/>
          <w:b/>
          <w:b/>
          <w:bCs/>
          <w:i w:val="false"/>
          <w:i w:val="false"/>
          <w:caps w:val="false"/>
          <w:smallCaps w:val="false"/>
          <w:color w:val="222222"/>
          <w:spacing w:val="0"/>
          <w:sz w:val="36"/>
          <w:szCs w:val="36"/>
          <w:shd w:fill="FFFFFF" w:val="clear"/>
          <w:lang w:val="en-US" w:eastAsia="zh-CN"/>
        </w:rPr>
      </w:pPr>
      <w:r>
        <w:rPr>
          <w:rFonts w:eastAsia="宋体" w:cs="宋体" w:ascii="宋体" w:hAnsi="宋体"/>
          <w:b/>
          <w:bCs/>
          <w:i w:val="false"/>
          <w:caps w:val="false"/>
          <w:smallCaps w:val="false"/>
          <w:color w:val="222222"/>
          <w:spacing w:val="0"/>
          <w:sz w:val="36"/>
          <w:szCs w:val="36"/>
          <w:shd w:fill="FFFFFF" w:val="clear"/>
          <w:lang w:val="en-US" w:eastAsia="zh-CN"/>
        </w:rPr>
        <w:t>2016-2018</w:t>
      </w:r>
      <w:r>
        <w:rPr>
          <w:rFonts w:ascii="宋体" w:hAnsi="宋体" w:cs="宋体"/>
          <w:b/>
          <w:bCs/>
          <w:i w:val="false"/>
          <w:caps w:val="false"/>
          <w:smallCaps w:val="false"/>
          <w:color w:val="222222"/>
          <w:spacing w:val="0"/>
          <w:sz w:val="36"/>
          <w:szCs w:val="36"/>
          <w:shd w:fill="FFFFFF" w:val="clear"/>
          <w:lang w:val="en-US" w:eastAsia="zh-CN"/>
        </w:rPr>
        <w:t>年度个人述职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经济学院</w:t>
      </w:r>
      <w:r>
        <w:rPr>
          <w:rFonts w:ascii="宋体" w:hAnsi="宋体" w:cs="宋体"/>
          <w:b w:val="false"/>
          <w:bCs w:val="false"/>
          <w:sz w:val="24"/>
          <w:szCs w:val="24"/>
          <w:lang w:eastAsia="zh-CN"/>
        </w:rPr>
        <w:t>邱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eastAsia="宋体" w:cs="宋体" w:ascii="宋体" w:hAnsi="宋体"/>
          <w:color w:val="000000"/>
          <w:sz w:val="24"/>
          <w:szCs w:val="24"/>
          <w:lang w:val="en-US" w:eastAsia="zh-CN"/>
        </w:rPr>
        <w:t>2016-2018</w:t>
      </w:r>
      <w:r>
        <w:rPr>
          <w:rFonts w:ascii="宋体" w:hAnsi="宋体" w:cs="宋体"/>
          <w:color w:val="000000"/>
          <w:sz w:val="24"/>
          <w:szCs w:val="24"/>
          <w:lang w:val="en-US" w:eastAsia="zh-CN"/>
        </w:rPr>
        <w:t>年</w:t>
      </w:r>
      <w:r>
        <w:rPr>
          <w:rFonts w:ascii="宋体" w:hAnsi="宋体" w:cs="宋体"/>
          <w:color w:val="000000"/>
          <w:sz w:val="24"/>
          <w:szCs w:val="24"/>
          <w:lang w:val="en-US" w:eastAsia="zh-CN"/>
        </w:rPr>
        <w:t>是</w:t>
      </w:r>
      <w:r>
        <w:rPr>
          <w:rFonts w:ascii="宋体" w:hAnsi="宋体" w:cs="宋体"/>
          <w:b w:val="false"/>
          <w:bCs w:val="false"/>
          <w:sz w:val="24"/>
          <w:szCs w:val="24"/>
        </w:rPr>
        <w:t>学校落实追赶超越目标、创建特色鲜明财经大学的关键</w:t>
      </w:r>
      <w:r>
        <w:rPr>
          <w:rFonts w:ascii="宋体" w:hAnsi="宋体" w:cs="宋体"/>
          <w:b w:val="false"/>
          <w:bCs w:val="false"/>
          <w:sz w:val="24"/>
          <w:szCs w:val="24"/>
          <w:lang w:eastAsia="zh-CN"/>
        </w:rPr>
        <w:t>阶段</w:t>
      </w:r>
      <w:r>
        <w:rPr>
          <w:rFonts w:ascii="宋体" w:hAnsi="宋体" w:cs="宋体"/>
          <w:color w:val="000000"/>
          <w:sz w:val="24"/>
          <w:szCs w:val="24"/>
          <w:lang w:val="en-US" w:eastAsia="zh-CN"/>
        </w:rPr>
        <w:t>，这对我们各项工作提出了更高更明确更实在的要求。我作为经济学院党委副书记，在学校和学院领导的关心和指导下，和同志们一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团结一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攻艰克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认真履行岗位职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持学习贯彻习近平新时代中国特色社会主义思想，以“两学一做”学习活动为引领，以本科教学评估和大学更名为重心，以双一流建设为重点，进一步加强了党的建设和学生</w:t>
      </w:r>
      <w:r>
        <w:rPr>
          <w:rFonts w:ascii="宋体" w:hAnsi="宋体" w:cs="宋体"/>
          <w:color w:val="000000"/>
          <w:sz w:val="24"/>
          <w:szCs w:val="24"/>
          <w:lang w:val="en-US" w:eastAsia="zh-CN"/>
        </w:rPr>
        <w:t>思想政治教育</w:t>
      </w:r>
      <w:r>
        <w:rPr>
          <w:rFonts w:ascii="宋体" w:hAnsi="宋体" w:cs="宋体"/>
          <w:color w:val="000000"/>
          <w:sz w:val="24"/>
          <w:szCs w:val="24"/>
          <w:lang w:val="en-US" w:eastAsia="zh-CN"/>
        </w:rPr>
        <w:t xml:space="preserve">工作，较好地完成了各项工作。回顾过去三年的工作，现总结如下： </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切实加强自身学习，提高</w:t>
      </w:r>
      <w:r>
        <w:rPr>
          <w:rFonts w:ascii="宋体" w:hAnsi="宋体" w:cs="宋体"/>
          <w:b/>
          <w:bCs/>
          <w:sz w:val="24"/>
          <w:szCs w:val="24"/>
          <w:lang w:eastAsia="zh-CN"/>
        </w:rPr>
        <w:t>政治</w:t>
      </w:r>
      <w:r>
        <w:rPr>
          <w:rFonts w:ascii="宋体" w:hAnsi="宋体" w:cs="宋体"/>
          <w:b/>
          <w:bCs/>
          <w:sz w:val="24"/>
          <w:szCs w:val="24"/>
        </w:rPr>
        <w:t>理论素养</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作为一名领导干部，努力学习，不断提自身的综合素质，是时代的要求，是人民的要求，也是组织的要求。三年来，严格要求自己，努力学习各方面的知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w:t>
      </w:r>
      <w:r>
        <w:rPr>
          <w:rFonts w:ascii="宋体" w:hAnsi="宋体" w:cs="宋体"/>
          <w:color w:val="000000"/>
          <w:sz w:val="24"/>
          <w:szCs w:val="24"/>
          <w:lang w:val="en-US" w:eastAsia="zh-CN"/>
        </w:rPr>
        <w:t>认真学习党的路线、方针、政策，学习贯彻习近平新时代中国特色社会主义思想以及“两学一做”相关文件精神，坚定正确的政治方向，始终与党中央保持一致。</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w:t>
      </w:r>
      <w:r>
        <w:rPr>
          <w:rFonts w:ascii="宋体" w:hAnsi="宋体" w:cs="宋体"/>
          <w:color w:val="000000"/>
          <w:sz w:val="24"/>
          <w:szCs w:val="24"/>
          <w:lang w:val="en-US" w:eastAsia="zh-CN"/>
        </w:rPr>
        <w:t>积极参与学院党委理论中心组学习，坚定政治理想、政治信念和政治追求，提高政治鉴别力和政治敏感度，用正确的立场、观点和方法看待问题和处理问题。加强道德修养，特别是强化领导职业道德，树立正确的权力观、地位观和利益观，树立领导干部公正、勤政、廉政的形象。</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积极</w:t>
      </w:r>
      <w:r>
        <w:rPr>
          <w:rFonts w:ascii="宋体" w:hAnsi="宋体" w:cs="宋体"/>
          <w:color w:val="000000"/>
          <w:sz w:val="24"/>
          <w:szCs w:val="24"/>
          <w:lang w:val="en-US" w:eastAsia="zh-CN"/>
        </w:rPr>
        <w:t>学习</w:t>
      </w:r>
      <w:r>
        <w:rPr>
          <w:rFonts w:ascii="宋体" w:hAnsi="宋体" w:cs="宋体"/>
          <w:color w:val="000000"/>
          <w:sz w:val="24"/>
          <w:szCs w:val="24"/>
          <w:lang w:val="en-US" w:eastAsia="zh-CN"/>
        </w:rPr>
        <w:t>落实《中国共产党纪律处分条例》</w:t>
      </w:r>
      <w:r>
        <w:rPr>
          <w:rFonts w:ascii="宋体" w:hAnsi="宋体" w:cs="宋体"/>
          <w:color w:val="000000"/>
          <w:sz w:val="24"/>
          <w:szCs w:val="24"/>
          <w:lang w:val="en-US" w:eastAsia="zh-CN"/>
        </w:rPr>
        <w:t>和</w:t>
      </w:r>
      <w:r>
        <w:rPr>
          <w:rFonts w:ascii="宋体" w:hAnsi="宋体" w:cs="宋体"/>
          <w:color w:val="000000"/>
          <w:sz w:val="24"/>
          <w:szCs w:val="24"/>
          <w:lang w:val="en-US" w:eastAsia="zh-CN"/>
        </w:rPr>
        <w:t>校纪委《关于处科级干部网络廉政教育考核相关问题的通知》精神，督促我院处科级干部深入学习相关网络廉政教育课程，确保在规定时间内完成网络廉政教育学习任务，撰写书面学习心得体会。</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坚持立德树人，全方位做好新时代思想政治工作</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进一步做好</w:t>
      </w:r>
      <w:r>
        <w:rPr>
          <w:rFonts w:ascii="宋体" w:hAnsi="宋体" w:cs="宋体"/>
          <w:color w:val="000000"/>
          <w:sz w:val="24"/>
          <w:szCs w:val="24"/>
          <w:lang w:val="en-US" w:eastAsia="zh-CN"/>
        </w:rPr>
        <w:t>新时代</w:t>
      </w:r>
      <w:r>
        <w:rPr>
          <w:rFonts w:ascii="宋体" w:hAnsi="宋体" w:cs="宋体"/>
          <w:color w:val="000000"/>
          <w:sz w:val="24"/>
          <w:szCs w:val="24"/>
          <w:lang w:val="en-US" w:eastAsia="zh-CN"/>
        </w:rPr>
        <w:t>大学生思想政治教育工作，落实立德树人根本任务，按照学校大学生思政工作要点，结合学院实际，坚持巩固、强化、提升、创新原则，以大学生全面发展为目标，创新大学生思想政治教育的新模式，形成一体化育人格局，全方位做好新时代大学生思想政治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以党建为核心，形成党建带团建的思想政治工作格局，优化组织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扎实开展“规定”动作，抓好日常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加强思想建设，不断提高广大党员干部党性修养。坚持二级中心组学习制度。开展“两学一做”学习教育专项活动。严格党员管理，坚持落实“三会一课”制度。落实党支部党小组制度，明确党小组职责和任务。学院党委三年间多次组织部分党员赴红色文化教育基地开展学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加强制度建设，不断夯实基层党建工作基础。学院党委通过建章立制来逐步规范基层党建工作程序，建立健全基层党建工作责任机制。进一步落实各党支部书记抓党建工作的责任，推动工作重心下移，着力构建责任明晰、领导有力、运转有序、保障到位的基层党建工作责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加强廉洁廉政教育，不断推进党风廉政建设。全面落实党风廉政责任制，规范从政从教行为，坚持把好廉洁廉政建设思想防控、制度防控和监督防控三关，扎牢制度的“笼子”，使每一名党员、特别是党员领导干部不敢腐、不能腐、不想腐。使党风廉政建设常抓不懈、警钟长鸣，为学院营造风清气正的学习工作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加强作风建设，增强群团工作本领，营造和谐奋进校园文化。充分发挥二级教代会作用，积极组织动员教职工为校院发展建言献策。学院多次看望慰问家庭困难教职工，在工作、生活上为他们排忧解难，送去温暖；落实补缴返还党费慰问困难教职工款项的发送。高度重视统战工作，组织召开了民主党派和党外人士座谈会。以党建带团建，党团群共建促进学生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强力推进“专项”工作，落实做细保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认真开展党费清查和收缴工作。全院教师党员积极响应，自觉、按时、足额向党组织补缴党费，补缴</w:t>
      </w:r>
      <w:r>
        <w:rPr>
          <w:rFonts w:eastAsia="宋体" w:cs="宋体" w:ascii="宋体" w:hAnsi="宋体"/>
          <w:b w:val="false"/>
          <w:bCs w:val="false"/>
          <w:color w:val="000000"/>
          <w:sz w:val="24"/>
          <w:szCs w:val="24"/>
          <w:lang w:val="en-US" w:eastAsia="zh-CN"/>
        </w:rPr>
        <w:t>200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党费共计</w:t>
      </w:r>
      <w:r>
        <w:rPr>
          <w:rFonts w:eastAsia="宋体" w:cs="宋体" w:ascii="宋体" w:hAnsi="宋体"/>
          <w:b w:val="false"/>
          <w:bCs w:val="false"/>
          <w:color w:val="000000"/>
          <w:sz w:val="24"/>
          <w:szCs w:val="24"/>
          <w:lang w:val="en-US" w:eastAsia="zh-CN"/>
        </w:rPr>
        <w:t>224184.6</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完成党组织和党员基本信息采集工作。学院党委组织各党支部通过党员个人登记、查阅党员名册、党员人事档案、组织关系介绍信存根、支部记录台账等相关材料，对党员信息采集表和入库信息进行逐一核查校对，完成</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党组织和</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余名师生党员基本信息采集、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推进“两学一做”学习教育常态化，掀起党的“十九大”精神学习高潮。为全体教工党员订购了新修订《中国共产党党章》，印制了“两学一做”学习教育笔记本和“党的十九大精神”学习笔记本，组织广大师生党员参与观看《榜样》等楷模宣传片等，在学习贯彻党的十九大精神中努力做到“走在前、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创新开展“自选”动作，不断增强党建工作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借助网络平台，开辟党建宣传教育新阵地。学院党委积极探索新媒体服务党建的新模式，开辟教育、学习新阵地新领域。借助网络平台，开辟党建宣传教育新阵地；学院党委组织专人先后开通“经济学院党员在线”、“经济学院新媒体中心”等微信公众号，利用新媒体实现师生交流的高效率、低成本；坚持党政领导联系党支部制度，学院党政班子领导通过定期和不定期地深入到所联系的党支部，及时掌握所在支部党建工作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组建学生党建工作部，推进学生党建工作制度化、规范化。为提高学生党员自我管理、自我教育、自我服务能力，更好的发挥学生党员先锋模范作用和学生党支部战斗堡垒作用，适应学院党建工作需要，不断开创学院党建和思想政治教育的新举措，学院党委于</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val="en-US" w:eastAsia="zh-CN"/>
        </w:rPr>
        <w:t>成立“经济学院学生党建工作部”。工作部由综合组，组织组和宣传组组成，旨在构建以人为本、以学生为中心的党建工作平台，充分发挥学生党员的主观能动性和工作积极性，形成学生党建自主管理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丰富党员活动形式，提高学生党员的素质，充分发挥党员的模范带头作用。通过“铭记历史，不忘初心”革命烈士扫墓活动、“团结奋进，健康向上”—经济学院学生党支部拔河比赛，举办马克思主义学习小组开班典礼、组织学生收看《厉害了，我的国》等一系列活动，提高学生党员的思想政治素质。</w:t>
      </w:r>
      <w:r>
        <w:rPr>
          <w:rFonts w:ascii="宋体" w:hAnsi="宋体" w:cs="宋体"/>
          <w:b w:val="false"/>
          <w:bCs w:val="false"/>
          <w:color w:val="000000"/>
          <w:sz w:val="24"/>
          <w:szCs w:val="24"/>
          <w:lang w:val="en-US" w:eastAsia="zh-CN"/>
        </w:rPr>
        <w:t>通过成立经济学院马克思主义学习小组、做好经济学院党员在线微信公众平台、开展“党员服务月”和党员“</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帮扶等品牌活动，进一步加强青年学生的思想政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加强日常管理，实现</w:t>
      </w:r>
      <w:r>
        <w:rPr>
          <w:rFonts w:ascii="宋体" w:hAnsi="宋体" w:cs="宋体"/>
          <w:b/>
          <w:bCs/>
          <w:color w:val="000000"/>
          <w:sz w:val="24"/>
          <w:szCs w:val="24"/>
          <w:lang w:val="en-US" w:eastAsia="zh-CN"/>
        </w:rPr>
        <w:t>学生</w:t>
      </w:r>
      <w:r>
        <w:rPr>
          <w:rFonts w:ascii="宋体" w:hAnsi="宋体" w:cs="宋体"/>
          <w:b/>
          <w:bCs/>
          <w:color w:val="000000"/>
          <w:sz w:val="24"/>
          <w:szCs w:val="24"/>
          <w:lang w:val="en-US" w:eastAsia="zh-CN"/>
        </w:rPr>
        <w:t>思想政治教育的精细化，强化管理</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管理与服务相结合，全面夯实学生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管理是学生工作的重中之重，学院三年来密切关注学生日常管理特殊节点，有针对性地开展日常安全稳定工作。通过以“平安校园”创建为载体，以教育管理为手段，以安全稳定工作为内容，初步形成了把握“三个环节”、强化“四个重点”、抓实“五个结合”的工作局面，扎实落实学校学院稳定安全各项要求，三年持续做好稳定安全季报的排查和汇总上报工作，查清问题，及时整改，切实消除安全隐患，确保学院稳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加强学风建设，丰富学习形式。加强校园文化建设，形成浓郁的学习氛围，助力平安校园建设。经济学院发挥高校优势，开展丰富多彩的文化活动，如竞赛活动、文娱活动、党团队活动、学术报告、专题讲座等等，使学生置身于知识的海洋，在整个校园中形成人人爱学习，人人讲学习，人人在学习的浓厚氛围。特别是要开展一些意志磨练活动如革命传统教育、军训、三下乡、支边支教、社会调查等，培养学生艰苦奋斗的作风和顽强的意志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常管理精细化常态化，强化管理育人。在日常安全教育中，认真组织学生学习各项规章制度，积极响应平安校园活动。学院主要抓好“四项重点”，以防火、防事故为教育重点，确保学生人身安全。以防盗、防诈骗为教育重点，确保学生财产安全。以大一新生为教育重点，确保重点人群安全。以重大活动安全防范为教育重点，确保学生人身财产安全。在平时的安全检查中，经济学院始终注重做好“四查”工作，并使之成为制度。日查：即经常开展日常防火检查和巡查工作。周查：经济学院辅导员、团委生活部、会每周对学生宿舍进行二次安全检查，重点检查学生宿舍私拉乱接，使用“热得快”等违章电器情况。月查：经济学院学工办代领辅导员分别落实对口的班级，按月到对口班级巡查。节假日查：经济学院每年“元旦”、“五一”、“十一”及寒暑假前均下发检查通知，要求清查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注重少数民族学生管理，培养学生“三重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截止</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经济学院在册的新疆籍学生</w:t>
      </w:r>
      <w:r>
        <w:rPr>
          <w:rFonts w:eastAsia="宋体" w:cs="宋体" w:ascii="宋体" w:hAnsi="宋体"/>
          <w:b w:val="false"/>
          <w:bCs w:val="false"/>
          <w:color w:val="000000"/>
          <w:sz w:val="24"/>
          <w:szCs w:val="24"/>
          <w:lang w:val="en-US" w:eastAsia="zh-CN"/>
        </w:rPr>
        <w:t xml:space="preserve">126 </w:t>
      </w:r>
      <w:r>
        <w:rPr>
          <w:rFonts w:ascii="宋体" w:hAnsi="宋体" w:cs="宋体"/>
          <w:b w:val="false"/>
          <w:bCs w:val="false"/>
          <w:color w:val="000000"/>
          <w:sz w:val="24"/>
          <w:szCs w:val="24"/>
          <w:lang w:val="en-US" w:eastAsia="zh-CN"/>
        </w:rPr>
        <w:t>人，其中维吾尔族</w:t>
      </w: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人，哈沙克族</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回族</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蒙古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汉族</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 xml:space="preserve">19 </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 xml:space="preserve">级 </w:t>
      </w:r>
      <w:r>
        <w:rPr>
          <w:rFonts w:eastAsia="宋体" w:cs="宋体" w:ascii="宋体" w:hAnsi="宋体"/>
          <w:b w:val="false"/>
          <w:bCs w:val="false"/>
          <w:color w:val="000000"/>
          <w:sz w:val="24"/>
          <w:szCs w:val="24"/>
          <w:lang w:val="en-US" w:eastAsia="zh-CN"/>
        </w:rPr>
        <w:t xml:space="preserve">28 </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人，少数民族学生在全校占的比例较多。在民族生管理上，学院坚持以培养政治认同、国家认同、民族认同的“三重认同”为核心，通过以课堂教学为核心，丰富的校园活动为辅助积极探索适合少数民族大学生思想政治教育工作的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丰富校园文化，提高少数民族学生校园“融合感”。组织新疆籍少数民族学生为校团委举办的新生晚会表演少数民族舞蹈，组织少数民族积极参与学工部主办的民族文化艺术节活动，定期举办新疆及少数民族座谈会，组织少数民族学生认真学习习近平新时代中国特色社会主义思想，并撰写心得体会。通过丰富的民族文化活动，使少数民族学生在学校中实现认同感、融合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深入学生生活，关心爱护少数民族。定期进入少数民族学生宿舍，排查安全隐患，完善少数民族学生一人一档信息，包括学生学习状况、家庭经济条件、在校表现、宗教思想等。按照《四进两联一交友》活动要求，经常和少数民族学生进行面对面谈话。暑期参加西安财经学院少数民族学生家访活动，了解少数民族学生家庭经济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积极推进就业工作，实现就业指导的全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院高度重视就业工作，按照经济学院实际情况制订切实可行的就业进度目标，每周例会由就业工作组负责老师进行通报督促，共同研究解决就业层面上的共性问题，集思广益。三年毕业生共计</w:t>
      </w:r>
      <w:r>
        <w:rPr>
          <w:rFonts w:eastAsia="宋体" w:cs="宋体" w:ascii="宋体" w:hAnsi="宋体"/>
          <w:b w:val="false"/>
          <w:bCs w:val="false"/>
          <w:color w:val="000000"/>
          <w:sz w:val="24"/>
          <w:szCs w:val="24"/>
          <w:lang w:val="en-US" w:eastAsia="zh-CN"/>
        </w:rPr>
        <w:t>3154</w:t>
      </w:r>
      <w:r>
        <w:rPr>
          <w:rFonts w:ascii="宋体" w:hAnsi="宋体" w:cs="宋体"/>
          <w:b w:val="false"/>
          <w:bCs w:val="false"/>
          <w:color w:val="000000"/>
          <w:sz w:val="24"/>
          <w:szCs w:val="24"/>
          <w:lang w:val="en-US" w:eastAsia="zh-CN"/>
        </w:rPr>
        <w:t>人，一次性就业率</w:t>
      </w:r>
      <w:r>
        <w:rPr>
          <w:rFonts w:eastAsia="宋体" w:cs="宋体" w:ascii="宋体" w:hAnsi="宋体"/>
          <w:b w:val="false"/>
          <w:bCs w:val="false"/>
          <w:color w:val="000000"/>
          <w:sz w:val="24"/>
          <w:szCs w:val="24"/>
          <w:lang w:val="en-US" w:eastAsia="zh-CN"/>
        </w:rPr>
        <w:t>90.62%</w:t>
      </w:r>
      <w:r>
        <w:rPr>
          <w:rFonts w:ascii="宋体" w:hAnsi="宋体" w:cs="宋体"/>
          <w:b w:val="false"/>
          <w:bCs w:val="false"/>
          <w:color w:val="000000"/>
          <w:sz w:val="24"/>
          <w:szCs w:val="24"/>
          <w:lang w:val="en-US" w:eastAsia="zh-CN"/>
        </w:rPr>
        <w:t>，考取研究生</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人，各项指标均位于全校各二级学院首位。为做好就业工作，学院致力于实现就业指导的全员化、全程化，从新生入学教育到毕业生教育，实现持续性、全程性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做好新生入学教育，通过举办新生职业规划讲座等对新生进行职业规划的启蒙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利用新媒体——微信、</w:t>
      </w:r>
      <w:r>
        <w:rPr>
          <w:rFonts w:eastAsia="宋体" w:cs="宋体" w:ascii="宋体" w:hAnsi="宋体"/>
          <w:b w:val="false"/>
          <w:bCs w:val="false"/>
          <w:color w:val="000000"/>
          <w:sz w:val="24"/>
          <w:szCs w:val="24"/>
          <w:lang w:val="en-US" w:eastAsia="zh-CN"/>
        </w:rPr>
        <w:t>QQ</w:t>
      </w:r>
      <w:r>
        <w:rPr>
          <w:rFonts w:ascii="宋体" w:hAnsi="宋体" w:cs="宋体"/>
          <w:b w:val="false"/>
          <w:bCs w:val="false"/>
          <w:color w:val="000000"/>
          <w:sz w:val="24"/>
          <w:szCs w:val="24"/>
          <w:lang w:val="en-US" w:eastAsia="zh-CN"/>
        </w:rPr>
        <w:t>、就业方舟等平台，为学生提供就业信息、职业规划信息的支持，在日常生活中不断培养学生的就业择业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择业与创业相结合的教育模式，通过择业培养学生正确的择业观，引导学生根据自己的能力以及社会的需求选择合适的职业，通过“互联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创新创业大赛”等一系列活动，培养学生创业能力，创业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积极协助打造校企合作平台，不断提高就业率和就业质量。通过加强对就业工作组织的领导，加强与就业指导中心的联系，开展多种形式的就业指导和服务，通过引导学生树立正确的就业观等措施来提高就业率，并在促进就业方面发挥经济学院特色。</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于图书馆报告厅举办大型选拔招聘会——“职等你来”大型职场真人秀，借此搭建学生与企事业单位间的招聘平台，从而提高在校学生的求职能力和职业规划意识，最终得到进入企业实习的机会。与中国银行、招商银行等知名企业建立长期友好合作关系，为其组织专场招聘会。在组织专场招聘的同时，努力办好本年度大型招聘会。</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与</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同城合作，在长安校区一号教学楼成功举办了百企大型招聘会，参会单位达到百余家为历年最好，为毕业生提供更多的就业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全面推进资助育人，实现贫困生“双向脱贫”</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着力培养受助学生自立自强、诚实守信、知恩感恩、勇于担当的良好品质。我校生源大多来自于陕西地区，农村学生占的比例较重，贫困生在经济上比较落后，相比于城市学生教育资源有限，因此容易产生自卑、焦虑、厌学等心理状况。针对贫困生的特点结合我院的实际情况，通过经济帮扶支持以及人文关怀的心理健康教育实现贫困生“能力脱贫”和“心理脱贫”双向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学院通过配合校资助管理中心完善资助政策、实现以国家助学贷款为主体，包括奖助学金、勤工助学基金、学费减免、国家资助项目等一系列资助项目综合服务的资助体系，在物质上帮助贫困生走出贫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根据校学工部有关制度，结合我院学生、学科特点制定《经济学院学生综合考评实施办法》，加大了文化课成绩所占的比重，进一步为促进学风考风发挥引导作用。规范评比，做到评比程序三公，切实做好近三年校级奖学金评审工作。积极宣传国家各项资助政策及学院贯彻落实勤、助、贷政策的实施方法。进一步完善制度、规范程序，确保学生家庭经济困难认定和资助工作制度化、规范化。切实做好家庭经济困难学生的认定工作，进一步规范认定程序，为学生资助工作的开展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针对贫困生心理波动较大，自卑、敏感等心理问题，学院针对贫困生的心理问题，采取了一系列措施。如：大学生心理健康知识讲座普及心理健康知识；在班级中组织贫困生帮扶小组对辅导贫困生的学习，帮助他们建立良好的交友心理；定期开展一对一谈话，对心理问题较大的贫困生进行心理疏导谈话，帮助贫困生直面环境和压力，进行自我调节。在物质支持的同时对贫困生进行心理健康教育，帮助他们树立自信心，从而激发他们的主观能动性，实现自我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以社会主义核心价值观为核心，实现传统文化创新，实现文化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大学生思想政治教育工作必须要和传统文化教育相结合，通过对传统文化教育帮助大学生树立正确的理想信念，树立正确的爱国观念、树立正确的价值观、人生观、世界观。对于大学生理想信念的教育必须建立在传统文化教育的基础之上。学院结合新时代大学生的特点，在传统文化教育中融入新媒体，探索大学生传统文化教育的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营造校园文化氛围为主线，提高大学生传统文化素养。</w:t>
      </w:r>
      <w:r>
        <w:rPr>
          <w:rFonts w:ascii="宋体" w:hAnsi="宋体" w:cs="宋体"/>
          <w:b w:val="false"/>
          <w:bCs w:val="false"/>
          <w:color w:val="000000"/>
          <w:sz w:val="24"/>
          <w:szCs w:val="24"/>
          <w:lang w:val="en-US" w:eastAsia="zh-CN"/>
        </w:rPr>
        <w:t>学院通过印制学生刊物《晨风》</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册、《财经纵横》完成“一报三刊”的顺利转型，成立青年学社学生组织，成功举办理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社会责任献给母校的油画展、青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扬帆起航第二届创意短剧大赛等活动，不断强化思想引领和核心价值观的传播，丰富我院校园文化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以新媒体为传播路径，开展网络传统文化活动。</w:t>
      </w:r>
      <w:r>
        <w:rPr>
          <w:rFonts w:ascii="宋体" w:hAnsi="宋体" w:cs="宋体"/>
          <w:b w:val="false"/>
          <w:bCs w:val="false"/>
          <w:color w:val="000000"/>
          <w:sz w:val="24"/>
          <w:szCs w:val="24"/>
          <w:lang w:val="en-US" w:eastAsia="zh-CN"/>
        </w:rPr>
        <w:t>在信息科技不断发展的今天，大学生对于网络信息接收更加广泛，结合新时代大学生的特点，学院在发展传统文化教育方式的同时，将新媒体融入到大学生传统文化教育的过程中，通过微信平台、微博主页等新媒体工具定期推送传统文化教育相关知识，同时定期向学生推荐如：中国国学网、中国汉语言文字网等优秀网站，让学生自学，实现大学生传统文化素养提升的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以校园文化活动为载体，积极创新</w:t>
      </w:r>
      <w:r>
        <w:rPr>
          <w:rFonts w:ascii="宋体" w:hAnsi="宋体" w:cs="宋体"/>
          <w:b/>
          <w:bCs/>
          <w:sz w:val="24"/>
          <w:szCs w:val="24"/>
          <w:lang w:val="en-US" w:eastAsia="zh-CN"/>
        </w:rPr>
        <w:t>第二课堂</w:t>
      </w:r>
      <w:r>
        <w:rPr>
          <w:rFonts w:ascii="宋体" w:hAnsi="宋体" w:cs="宋体"/>
          <w:b/>
          <w:bCs/>
          <w:color w:val="000000"/>
          <w:sz w:val="24"/>
          <w:szCs w:val="24"/>
          <w:lang w:val="en-US" w:eastAsia="zh-CN"/>
        </w:rPr>
        <w:t>，推动实践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坚持理论教育与实践养成相结合，整合各类实践资源，构建“党委统筹部署、学院扎实推动、班级着力实施”的实践育人协同体系，三年来我院团工委紧紧围绕诚信励志教育、平安校园教育、感恩教育、阳光运动、金融学术教育、主题辩论赛及大学生合作精神养成等主题开展形式多样、特色鲜明学生活动，丰富实践内容，创新实践形式，拓展实践平台，教育引导师生在亲身参与中增强实践能力、树立家国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丰富活动形式，促进校园文化建设。</w:t>
      </w:r>
      <w:r>
        <w:rPr>
          <w:rFonts w:ascii="宋体" w:hAnsi="宋体" w:cs="宋体"/>
          <w:b w:val="false"/>
          <w:bCs w:val="false"/>
          <w:color w:val="000000"/>
          <w:sz w:val="24"/>
          <w:szCs w:val="24"/>
          <w:lang w:val="en-US" w:eastAsia="zh-CN"/>
        </w:rPr>
        <w:t>学院继续打造院级“诚信”教育品牌活动，助力优良学风建设，如每年开展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诚信励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诗歌美文朗诵大赛、“明泽杯”爱心扶贫携手济困知识竞赛、“诚信杯”辩论赛、诚信义卖爱心助人教育等活动。加强开展感恩教育活动，通过开展“入学感恩教育”，“传递爱心，温暖你我”志愿服务活动、“感恩征文活动”等系列活动，培养学生的亲情感、责任感，培养学生的班级凝聚力及团队意识，要让学生真正的学会感恩，从实际行动中去感恩。强化完善“大学生合作精神养成”系列活动。如新生杯拔河比赛、新生杯篮球比赛、“聚是一团火、散是满天星”素质拓展活动、暑期“三下乡”实践活动等。紧跟时代步伐，提倡创业创新、培养我院学生德智体美全面发展。通过举办经济学院大学生金融挑战赛、“用镜头留下感动的瞬间——我的西财”摄影大赛、“校园萌宝”吉祥物设计大赛、“青春•扬帆启航”校园创意短剧大赛、“西财情愫”摄影展、美的历程”艺术讲堂、“以文化人、以美育人”油画展等等一系列陶冶情操的活动，促进了我院学生健全人格形成工作，为学校、为社会培养出大批真正能学以致用的优秀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以活动为载体，大力培养学生的实践能力和创新精神。</w:t>
      </w:r>
      <w:r>
        <w:rPr>
          <w:rFonts w:ascii="宋体" w:hAnsi="宋体" w:cs="宋体"/>
          <w:b w:val="false"/>
          <w:bCs w:val="false"/>
          <w:color w:val="000000"/>
          <w:sz w:val="24"/>
          <w:szCs w:val="24"/>
          <w:lang w:val="en-US" w:eastAsia="zh-CN"/>
        </w:rPr>
        <w:t>近三年，我院积极鼓励学生参与大学生创新创业训练项目，博学杯、挑战杯、互联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创新实践活动，并取得一定成绩。</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年，在中国西部辩论公开赛中，经济学院辩论队获得省级一等奖，二等奖，其中我院参赛队员刘佳豪同学获得个人积分第二名；中国辩论公开赛中我院辩论队代表学校参赛获得全国第</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名，西北高校第三名的优秀成绩；在第三届中国辩论公开赛网络赛区获得季军；在我校举办的“诚信杯”辩论赛中获得亚军。第十一届“挑战杯”陕西省大学生课外学术科技作品竞赛中，经济学院参赛队伍分获特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一等奖</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名，二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三等奖</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的来说，三年来在学院党委的领导下，在同志们的支持下，在自己分管的工作范围内，能积极努力的开展工作，也取得了一定的成绩。但也存在学习的自觉性还不够强；做好工作的战略性思维能力还不够等问题。这些都要在今后的工作中去努力弥补和克服，继续加强学习，积累经验，为学院做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邱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8.1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7T09: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